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orkshop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even 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handbook that will help you get your mod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.  Orginally, this was intend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Workshops/Seminars that I am giv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hoos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get great sharewa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Tips on setting up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hoosing the right modem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navigate the abyss of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connect to all the best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es phone numbers and the righ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save bucks on some of the "starter k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Dialog--The Mother of all On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ewa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get free books, including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you how to connect to the Intern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connects over 38,000 computers in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ies and includes corporate, educ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ies, government, and privately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.  The Internet ha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s with over three million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s and programs. 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ed in knowledge has to mar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dible information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you can get connected to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out $1.00  per hou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When Ross Perot attacked George Bush's poli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ran, he invited viewers to look it up on NE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as one fact he fail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obtain local phone number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s and online servic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hareware that can make your online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ow to Unzip Zipped Files--A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ugges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Glossary of Communications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 Glossary of File 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em Workshop Handbook is $8.00 plus $2.00 shi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send $10.00 (postpaid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 only 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1-813-842-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organization would like me to gi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op, I will try to make myself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